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962" w:hanging="10"/>
        <w:rPr/>
      </w:pPr>
      <w:r>
        <w:rPr>
          <w:rFonts w:eastAsia="Verdana" w:cs="Verdana" w:ascii="Verdana" w:hAnsi="Verdana"/>
          <w:b/>
        </w:rPr>
        <w:t xml:space="preserve">PREFEITURA MUNICIPAL DE  </w:t>
      </w:r>
      <w:r>
        <w:rPr>
          <w:rFonts w:eastAsia="Arial" w:cs="Arial" w:ascii="Arial" w:hAnsi="Arial"/>
          <w:b/>
          <w:color w:val="FF0000"/>
          <w:sz w:val="20"/>
          <w:shd w:fill="FFFF00" w:val="clear"/>
        </w:rPr>
        <w:t xml:space="preserve">[NOME DO MUNICÍPIO] </w:t>
      </w:r>
      <w:r>
        <w:rPr>
          <w:rFonts w:eastAsia="Verdana" w:cs="Verdana" w:ascii="Verdana" w:hAnsi="Verdana"/>
          <w:b/>
          <w:color w:val="FFFFFF"/>
        </w:rPr>
        <w:t>.</w:t>
      </w:r>
    </w:p>
    <w:p>
      <w:pPr>
        <w:pStyle w:val="Normal"/>
        <w:spacing w:lineRule="auto" w:line="264" w:before="0" w:after="613"/>
        <w:ind w:left="1962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COORDENADORIA MUNICIPAL DE DEFESA CIVIL </w:t>
      </w:r>
    </w:p>
    <w:p>
      <w:pPr>
        <w:pStyle w:val="Heading1"/>
        <w:spacing w:before="0" w:after="93"/>
        <w:ind w:left="2980" w:hanging="10"/>
        <w:rPr/>
      </w:pPr>
      <w:r>
        <w:rPr/>
        <w:t>REGISTRO FOTOGRÁFICO</w:t>
      </w:r>
    </w:p>
    <w:p>
      <w:pPr>
        <w:pStyle w:val="Normal"/>
        <w:spacing w:before="0" w:after="514"/>
        <w:ind w:left="-592" w:right="-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0" cy="8023225"/>
                <wp:effectExtent l="0" t="0" r="0" b="0"/>
                <wp:docPr id="1" name="Group 1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8023320"/>
                          <a:chOff x="0" y="0"/>
                          <a:chExt cx="6483240" cy="8023320"/>
                        </a:xfrm>
                      </wpg:grpSpPr>
                      <wps:wsp>
                        <wps:cNvSpPr/>
                        <wps:spPr>
                          <a:xfrm>
                            <a:off x="92880" y="369000"/>
                            <a:ext cx="3595320" cy="158040"/>
                          </a:xfrm>
                          <a:custGeom>
                            <a:avLst/>
                            <a:gdLst>
                              <a:gd name="textAreaLeft" fmla="*/ 0 w 2038320"/>
                              <a:gd name="textAreaRight" fmla="*/ 2038680 w 203832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3709416" h="158496">
                                <a:moveTo>
                                  <a:pt x="0" y="0"/>
                                </a:moveTo>
                                <a:lnTo>
                                  <a:pt x="3709416" y="0"/>
                                </a:lnTo>
                                <a:lnTo>
                                  <a:pt x="3709416" y="158496"/>
                                </a:lnTo>
                                <a:lnTo>
                                  <a:pt x="0" y="158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369000"/>
                            <a:ext cx="74880" cy="1580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480 w 4248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77724" h="158496">
                                <a:moveTo>
                                  <a:pt x="0" y="0"/>
                                </a:moveTo>
                                <a:lnTo>
                                  <a:pt x="77724" y="0"/>
                                </a:lnTo>
                                <a:lnTo>
                                  <a:pt x="77724" y="158496"/>
                                </a:lnTo>
                                <a:lnTo>
                                  <a:pt x="0" y="158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69000"/>
                            <a:ext cx="661680" cy="158040"/>
                          </a:xfrm>
                          <a:custGeom>
                            <a:avLst/>
                            <a:gdLst>
                              <a:gd name="textAreaLeft" fmla="*/ 0 w 375120"/>
                              <a:gd name="textAreaRight" fmla="*/ 375480 w 37512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682752" h="158496">
                                <a:moveTo>
                                  <a:pt x="0" y="0"/>
                                </a:moveTo>
                                <a:lnTo>
                                  <a:pt x="682752" y="0"/>
                                </a:lnTo>
                                <a:lnTo>
                                  <a:pt x="682752" y="158496"/>
                                </a:lnTo>
                                <a:lnTo>
                                  <a:pt x="0" y="158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0"/>
                            <a:ext cx="772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Desa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224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224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2240"/>
                            <a:ext cx="1188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Conforme F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0"/>
                            <a:ext cx="1299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Protocolo S2iD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1224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12240"/>
                            <a:ext cx="1190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Conforme F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1224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0"/>
                            <a:ext cx="682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Decre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200" y="12240"/>
                            <a:ext cx="1337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 xml:space="preserve">nº do Decret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1224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91880"/>
                            <a:ext cx="541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SE/C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67200"/>
                            <a:ext cx="4782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Referência: Portaria Nº 194 de 17 de Maio de 2024, Art.11º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367200"/>
                            <a:ext cx="100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367200"/>
                            <a:ext cx="100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367200"/>
                            <a:ext cx="727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º, Inciso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320" y="367200"/>
                            <a:ext cx="50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080" y="533520"/>
                            <a:ext cx="720" cy="74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9851">
                                <a:moveTo>
                                  <a:pt x="0" y="0"/>
                                </a:moveTo>
                                <a:lnTo>
                                  <a:pt x="0" y="7489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62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76" h="0">
                                <a:moveTo>
                                  <a:pt x="0" y="0"/>
                                </a:moveTo>
                                <a:lnTo>
                                  <a:pt x="6483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4240"/>
                            <a:ext cx="62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76" h="0">
                                <a:moveTo>
                                  <a:pt x="0" y="0"/>
                                </a:moveTo>
                                <a:lnTo>
                                  <a:pt x="6483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1160"/>
                            <a:ext cx="62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76" h="0">
                                <a:moveTo>
                                  <a:pt x="0" y="0"/>
                                </a:moveTo>
                                <a:lnTo>
                                  <a:pt x="6483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7160"/>
                            <a:ext cx="62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76" h="0">
                                <a:moveTo>
                                  <a:pt x="0" y="0"/>
                                </a:moveTo>
                                <a:lnTo>
                                  <a:pt x="6483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4720"/>
                            <a:ext cx="62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76" h="0">
                                <a:moveTo>
                                  <a:pt x="0" y="0"/>
                                </a:moveTo>
                                <a:lnTo>
                                  <a:pt x="6483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3520"/>
                            <a:ext cx="720" cy="74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9851">
                                <a:moveTo>
                                  <a:pt x="0" y="0"/>
                                </a:moveTo>
                                <a:lnTo>
                                  <a:pt x="0" y="7489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533520"/>
                            <a:ext cx="720" cy="74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9851">
                                <a:moveTo>
                                  <a:pt x="0" y="0"/>
                                </a:moveTo>
                                <a:lnTo>
                                  <a:pt x="0" y="7489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62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76" h="0">
                                <a:moveTo>
                                  <a:pt x="0" y="0"/>
                                </a:moveTo>
                                <a:lnTo>
                                  <a:pt x="6483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0360"/>
                            <a:ext cx="62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76" h="0">
                                <a:moveTo>
                                  <a:pt x="0" y="0"/>
                                </a:moveTo>
                                <a:lnTo>
                                  <a:pt x="6483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879640"/>
                            <a:ext cx="642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Foto 01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287964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2879640"/>
                            <a:ext cx="1824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nº do Decreto de SE/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87964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879640"/>
                            <a:ext cx="642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Foto 02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287964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2879640"/>
                            <a:ext cx="1824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nº do Decreto de SE/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287964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362560"/>
                            <a:ext cx="642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Foto 03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5362560"/>
                            <a:ext cx="1824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nº do Decreto de SE/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536256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536256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5362560"/>
                            <a:ext cx="642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Foto 04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536256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5362560"/>
                            <a:ext cx="1824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nº do Decreto de SE/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536256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835760"/>
                            <a:ext cx="642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Foto 05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783576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7835760"/>
                            <a:ext cx="1824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nº do Decreto de SE/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783576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7835760"/>
                            <a:ext cx="642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Foto 06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783576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7835760"/>
                            <a:ext cx="1824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nº do Decreto de SE/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7835760"/>
                            <a:ext cx="5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8" style="position:absolute;margin-left:0pt;margin-top:0pt;width:510.5pt;height:631.75pt" coordorigin="0,0" coordsize="10210,12635">
                <v:shape id="shape_0" ID="Shape 1152" coordsize="3709416,158496" path="m0,0l3709416,0l3709416,158496l0,158496l0,0e" fillcolor="yellow" stroked="f" o:allowincell="f" style="position:absolute;left:146;top:581;width:5661;height:24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1153" coordsize="77724,158496" path="m0,0l77724,0l77724,158496l0,158496l0,0e" fillcolor="yellow" stroked="f" o:allowincell="f" style="position:absolute;left:5809;top:581;width:117;height:24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1154" coordsize="682752,158496" path="m0,0l682752,0l682752,158496l0,158496l0,0e" fillcolor="yellow" stroked="f" o:allowincell="f" style="position:absolute;left:5928;top:581;width:1041;height:24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;top:0;width:1216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Desa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9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19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9;width:187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Conforme F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0;width:204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Protocolo S2iD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19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9;width:1873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Conforme F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9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0;width:107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Decre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19;width:210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 xml:space="preserve">nº do Decreto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19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302;width:85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SE/C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78;width:753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Referência: Portaria Nº 194 de 17 de Maio de 2024, Art.11º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578;width:15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578;width:15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578;width:114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º, Inciso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578;width:7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" path="m0,0l0,7489851e" stroked="t" o:allowincell="f" style="position:absolute;left:4948;top:840;width:0;height:117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0l6483376,0e" stroked="t" o:allowincell="f" style="position:absolute;left:0;top:4470;width:989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0l6483376,0e" stroked="t" o:allowincell="f" style="position:absolute;left:0;top:4810;width:989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0l6483376,0e" stroked="t" o:allowincell="f" style="position:absolute;left:0;top:8380;width:989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0l6483376,0e" stroked="t" o:allowincell="f" style="position:absolute;left:0;top:8720;width:989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0l6483376,0e" stroked="t" o:allowincell="f" style="position:absolute;left:0;top:12275;width:989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6" path="m0,0l0,7489851e" stroked="t" o:allowincell="f" style="position:absolute;left:4;top:840;width:0;height:117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7" path="m0,0l0,7489851e" stroked="t" o:allowincell="f" style="position:absolute;left:9892;top:840;width:0;height:117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m0,0l6483376,0e" stroked="t" o:allowincell="f" style="position:absolute;left:0;top:845;width:989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9" path="m0,0l6483376,0e" stroked="t" o:allowincell="f" style="position:absolute;left:0;top:12615;width:989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05;top:4535;width:101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Foto 01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535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4535;width:2873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nº do Decreto de SE/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4535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4535;width:101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Foto 02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4535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4535;width:2873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nº do Decreto de SE/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4535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8445;width:101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Foto 03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8445;width:2873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nº do Decreto de SE/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8445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8445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8445;width:101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Foto 04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8445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8445;width:2873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nº do Decreto de SE/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8445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2340;width:101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Foto 05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340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2340;width:2873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nº do Decreto de SE/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12340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2340;width:101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Foto 06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12340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12340;width:2873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nº do Decreto de SE/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12340;width:8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00" w:val="clear"/>
        <w:spacing w:before="0" w:after="239"/>
        <w:jc w:val="right"/>
        <w:rPr>
          <w:rFonts w:ascii="Arial" w:hAnsi="Arial" w:eastAsia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>Local / PA - DATA</w:t>
      </w:r>
    </w:p>
    <w:p>
      <w:pPr>
        <w:pStyle w:val="Normal"/>
        <w:spacing w:before="0" w:after="48"/>
        <w:ind w:left="3186" w:hanging="0"/>
        <w:rPr>
          <w:rFonts w:ascii="Arial" w:hAnsi="Arial" w:eastAsia="Arial" w:cs="Arial"/>
          <w:b/>
          <w:b/>
          <w:color w:val="FF0000"/>
          <w:sz w:val="20"/>
          <w:shd w:fill="FFFF00" w:val="clear"/>
        </w:rPr>
      </w:pPr>
      <w:r>
        <w:rPr>
          <w:rFonts w:eastAsia="Arial" w:cs="Arial" w:ascii="Arial" w:hAnsi="Arial"/>
          <w:b/>
          <w:color w:val="FF0000"/>
          <w:sz w:val="20"/>
          <w:shd w:fill="FFFF00" w:val="clear"/>
        </w:rPr>
        <w:t>[NOME DO COORDENADOR]</w:t>
      </w:r>
    </w:p>
    <w:p>
      <w:pPr>
        <w:pStyle w:val="Heading1"/>
        <w:spacing w:before="0" w:after="20"/>
        <w:ind w:left="2327" w:hanging="10"/>
        <w:rPr/>
      </w:pPr>
      <w:r>
        <w:rPr/>
        <w:t>Coordenador Municipal de Defesa Civil</w:t>
      </w:r>
    </w:p>
    <w:sectPr>
      <w:type w:val="nextPage"/>
      <w:pgSz w:w="11906" w:h="16440"/>
      <w:pgMar w:left="1440" w:right="8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2980" w:hanging="10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46:00Z</dcterms:created>
  <dc:creator>word</dc:creator>
  <dc:description/>
  <cp:keywords/>
  <dc:language>en-US</dc:language>
  <cp:lastModifiedBy>word</cp:lastModifiedBy>
  <dcterms:modified xsi:type="dcterms:W3CDTF">2024-07-30T19:46:00Z</dcterms:modified>
  <cp:revision>2</cp:revision>
  <dc:subject/>
  <dc:title/>
</cp:coreProperties>
</file>