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6"/>
        <w:gridCol w:w="329"/>
        <w:gridCol w:w="390"/>
        <w:gridCol w:w="291"/>
        <w:gridCol w:w="160"/>
        <w:gridCol w:w="692"/>
        <w:gridCol w:w="172"/>
        <w:gridCol w:w="253"/>
        <w:gridCol w:w="260"/>
        <w:gridCol w:w="334"/>
        <w:gridCol w:w="170"/>
        <w:gridCol w:w="580"/>
        <w:gridCol w:w="240"/>
        <w:gridCol w:w="90"/>
        <w:gridCol w:w="199"/>
        <w:gridCol w:w="298"/>
        <w:gridCol w:w="269"/>
        <w:gridCol w:w="156"/>
        <w:gridCol w:w="202"/>
        <w:gridCol w:w="223"/>
        <w:gridCol w:w="269"/>
        <w:gridCol w:w="156"/>
        <w:gridCol w:w="369"/>
        <w:gridCol w:w="56"/>
        <w:gridCol w:w="424"/>
        <w:gridCol w:w="425"/>
        <w:gridCol w:w="425"/>
        <w:gridCol w:w="269"/>
        <w:gridCol w:w="156"/>
        <w:gridCol w:w="279"/>
        <w:gridCol w:w="6"/>
        <w:gridCol w:w="140"/>
        <w:gridCol w:w="362"/>
        <w:gridCol w:w="79"/>
        <w:gridCol w:w="432"/>
      </w:tblGrid>
      <w:tr>
        <w:trPr>
          <w:trHeight w:val="143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O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QUERIMENTO PARA CADASTRAMENTO DE EMPRESAS</w:t>
            </w:r>
          </w:p>
        </w:tc>
      </w:tr>
      <w:tr>
        <w:trPr>
          <w:trHeight w:val="724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o Diretor de Serviços Técnicos do Corpo de Bombeiros Militar do Pará, o cadastramento no Corpo de Bombeiros Militar do Pará para exercer a atividade informada neste requerimento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SOBRE A EMPRESA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9155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o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F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(s)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 (s)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 ATIVIDADE DA EMPRESA</w:t>
            </w:r>
          </w:p>
        </w:tc>
      </w:tr>
      <w:tr>
        <w:trPr>
          <w:trHeight w:val="153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7630</wp:posOffset>
                      </wp:positionV>
                      <wp:extent cx="2952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pt;mso-position-vertical-relative:text;margin-left:2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RIGADA DE INCÊNDI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265</wp:posOffset>
                      </wp:positionV>
                      <wp:extent cx="29527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OMBEIRO CIVI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295275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2pt;mso-position-vertical-relative:text;margin-left:2.0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GUARDA-VIDAS DE PISCIN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5250</wp:posOffset>
                      </wp:positionV>
                      <wp:extent cx="29527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5pt;mso-position-vertical-relative:text;margin-left:2.8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STADORA DE SERVIÇO DE BOMBEIRO CIVI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7315</wp:posOffset>
                      </wp:positionV>
                      <wp:extent cx="295275" cy="248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45pt;mso-position-vertical-relative:text;margin-left:2.5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TORA DE SHOWS E EVENT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950</wp:posOffset>
                      </wp:positionV>
                      <wp:extent cx="295275" cy="2482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02" w:hanging="6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ÇÃO, MANUTENÇÃO, FABRICAÇÃO E COMERCIALIZAÇÃO DE EQUIPAMENTOS DE SEGURANÇA CONTRA INCÊNDIO E EMERGÊNCIAS.</w:t>
            </w:r>
          </w:p>
          <w:tbl>
            <w:tblPr>
              <w:tblW w:w="10700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887"/>
              <w:gridCol w:w="426"/>
              <w:gridCol w:w="1984"/>
              <w:gridCol w:w="425"/>
              <w:gridCol w:w="1985"/>
              <w:gridCol w:w="425"/>
              <w:gridCol w:w="310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NSTALAÇÃ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MANUTEN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FABRICAÇ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23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COMERCIALIZ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0" w:hanging="6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*Assinale apenas a atividade para a qual está requerendo o serviço de cadastramento/renovação por meio deste requeriment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0</wp:posOffset>
                      </wp:positionV>
                      <wp:extent cx="29527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pt;mso-position-vertical-relative:text;margin-left:156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1440</wp:posOffset>
                      </wp:positionV>
                      <wp:extent cx="295275" cy="248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2pt;mso-position-vertical-relative:text;margin-left:219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SUI  PROCURAÇÃO?       SIM                 NÃ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 TIPO DE CADASTR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STRAMENTO INI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OVAÇÃO</w:t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m caso de renovação, informe o nº do protocolo SISGAT anteri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o: 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 NESTE TERMO PEDE DEFERIMENTO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47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357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8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e</w:t>
            </w:r>
          </w:p>
        </w:tc>
        <w:tc>
          <w:tcPr>
            <w:tcW w:w="9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gências do Estado do Pará e Normas Brasileiras aplicáveis. Informo também que estou ciente que após o cadastro aprovado os dados da empresa cadastrada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 ____ de ____________ de 20____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cp:keywords/>
  <dc:language>en-US</dc:language>
  <cp:lastModifiedBy>SUBDIRETORIA</cp:lastModifiedBy>
  <dcterms:modified xsi:type="dcterms:W3CDTF">2022-05-31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