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7"/>
        <w:gridCol w:w="1628"/>
        <w:gridCol w:w="207"/>
        <w:gridCol w:w="160"/>
        <w:gridCol w:w="390"/>
        <w:gridCol w:w="291"/>
        <w:gridCol w:w="160"/>
        <w:gridCol w:w="240"/>
        <w:gridCol w:w="624"/>
        <w:gridCol w:w="763"/>
        <w:gridCol w:w="280"/>
        <w:gridCol w:w="77"/>
        <w:gridCol w:w="63"/>
        <w:gridCol w:w="490"/>
        <w:gridCol w:w="330"/>
        <w:gridCol w:w="199"/>
        <w:gridCol w:w="298"/>
        <w:gridCol w:w="130"/>
        <w:gridCol w:w="295"/>
        <w:gridCol w:w="69"/>
        <w:gridCol w:w="356"/>
        <w:gridCol w:w="425"/>
        <w:gridCol w:w="425"/>
        <w:gridCol w:w="238"/>
        <w:gridCol w:w="186"/>
        <w:gridCol w:w="425"/>
        <w:gridCol w:w="240"/>
        <w:gridCol w:w="610"/>
        <w:gridCol w:w="240"/>
        <w:gridCol w:w="474"/>
      </w:tblGrid>
      <w:tr>
        <w:trPr>
          <w:trHeight w:val="143" w:hRule="atLeast"/>
        </w:trPr>
        <w:tc>
          <w:tcPr>
            <w:tcW w:w="1085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96520</wp:posOffset>
                      </wp:positionV>
                      <wp:extent cx="1032510" cy="514985"/>
                      <wp:effectExtent l="0" t="0" r="0" b="0"/>
                      <wp:wrapNone/>
                      <wp:docPr id="1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515160"/>
                                <a:chOff x="0" y="0"/>
                                <a:chExt cx="103248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1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1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1080" y="0"/>
                                  <a:ext cx="491400" cy="4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74pt;margin-top:7.6pt;width:81.35pt;height:40.55pt" coordorigin="1480,152" coordsize="1627,8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18" stroked="f" o:allowincell="t" style="position:absolute;left:1480;top:153;width:810;height: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19" stroked="f" o:allowincell="t" style="position:absolute;left:2332;top:152;width:773;height:7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CORPO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BOMBEIR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MILITAR DO PARÁ E</w:t>
              <w:br/>
              <w:t>C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RDENADORIA ESTADUAL DE DEFESA CIVIL</w:t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DIRETORIA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 SERVIÇ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TÉCNICOS</w:t>
            </w:r>
          </w:p>
          <w:p>
            <w:pPr>
              <w:pStyle w:val="Normal"/>
              <w:spacing w:lineRule="auto" w:line="249" w:before="0" w:after="0"/>
              <w:ind w:right="1559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85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QUERIMEN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DE VINCULAÇÃO - INSTRUTOR/EMPRESA</w:t>
            </w:r>
          </w:p>
        </w:tc>
      </w:tr>
      <w:tr>
        <w:trPr>
          <w:trHeight w:val="574" w:hRule="atLeast"/>
        </w:trPr>
        <w:tc>
          <w:tcPr>
            <w:tcW w:w="1085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nho solicitar 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iretor de Serviços Técnicos do Corpo de Bombeiros Militar do Pará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a vinculação entre instrutor e empresa de formação de brigada.</w:t>
            </w:r>
          </w:p>
        </w:tc>
      </w:tr>
      <w:tr>
        <w:trPr>
          <w:trHeight w:val="87" w:hRule="atLeast"/>
        </w:trPr>
        <w:tc>
          <w:tcPr>
            <w:tcW w:w="1085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 INFORMAÇÕ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PESSOAIS DO INSTRUTOR</w:t>
            </w:r>
          </w:p>
        </w:tc>
      </w:tr>
      <w:tr>
        <w:trPr>
          <w:trHeight w:val="247" w:hRule="atLeast"/>
        </w:trPr>
        <w:tc>
          <w:tcPr>
            <w:tcW w:w="23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Nome</w:t>
            </w:r>
          </w:p>
        </w:tc>
        <w:tc>
          <w:tcPr>
            <w:tcW w:w="8478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2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R</w:t>
            </w:r>
          </w:p>
        </w:tc>
        <w:tc>
          <w:tcPr>
            <w:tcW w:w="398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Formação profissional</w:t>
            </w:r>
          </w:p>
        </w:tc>
        <w:tc>
          <w:tcPr>
            <w:tcW w:w="84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Órgão de formação</w:t>
            </w:r>
          </w:p>
        </w:tc>
        <w:tc>
          <w:tcPr>
            <w:tcW w:w="84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o (Conselho ou MT)</w:t>
            </w:r>
          </w:p>
        </w:tc>
        <w:tc>
          <w:tcPr>
            <w:tcW w:w="847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50" w:hRule="atLeast"/>
        </w:trPr>
        <w:tc>
          <w:tcPr>
            <w:tcW w:w="1085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ÁREAS DE CONHECIMENTO DO INSTRUTOR</w:t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pt-BR"/>
              </w:rPr>
              <w:t>BRIGADA DE INCÊNDIO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 xml:space="preserve">INCÊNDIO 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PRIMEIROS SOCORROS</w:t>
            </w:r>
          </w:p>
        </w:tc>
      </w:tr>
      <w:tr>
        <w:trPr>
          <w:trHeight w:val="233" w:hRule="atLeast"/>
        </w:trPr>
        <w:tc>
          <w:tcPr>
            <w:tcW w:w="1085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pt-BR"/>
              </w:rPr>
              <w:t>BRIGADA PROFISSIONAL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INCÊNDIO (PREVENÇÃO E COMBATE A INCÊNDIO)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PRIMEIROS SOCORROS (SOCORROS DE URGÊNCIA E EMERGÊNCIA)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SALVAMENTO TERRESTRE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SALVAMENTO EM ALTURA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PRODUTOS PERIGOSOS (EMERGÊNCIAS QUÍMICAS)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ANÁLISE DE RISCO (GERENCIAMENTO DE EMERGÊNCIA)</w:t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pt-BR"/>
              </w:rPr>
              <w:t>GUARDA-VIDAS DE PISCINA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31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pt-BR"/>
              </w:rPr>
              <w:t>GUARDA-VIDA DE PISCINA</w:t>
            </w:r>
          </w:p>
        </w:tc>
      </w:tr>
      <w:tr>
        <w:trPr>
          <w:trHeight w:val="50" w:hRule="atLeast"/>
        </w:trPr>
        <w:tc>
          <w:tcPr>
            <w:tcW w:w="1085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DADOS DA EMPRESA</w:t>
            </w:r>
          </w:p>
        </w:tc>
      </w:tr>
      <w:tr>
        <w:trPr>
          <w:trHeight w:val="23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zão Social </w:t>
            </w:r>
          </w:p>
        </w:tc>
        <w:tc>
          <w:tcPr>
            <w:tcW w:w="86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me Fantasia </w:t>
            </w:r>
          </w:p>
        </w:tc>
        <w:tc>
          <w:tcPr>
            <w:tcW w:w="86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>Protocolo SISGAT de cadastro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50" w:hRule="atLeast"/>
        </w:trPr>
        <w:tc>
          <w:tcPr>
            <w:tcW w:w="10855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ERMO 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PEDIDO 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EFERIMENTO</w:t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3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cla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am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sob única responsabilidade que o(s) serviço(s) prestado na(s) atividade(s) acima requeri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está (ão) em conformidade com a Legislação de Segurança Contra Incêndio e Emerências do Estado do Pará e Normas Brasileiras aplicáveis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Informo também que 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tou ciente qu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nossos d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oderão ser divulgados pelos meios de comunicação do Corpo de Bombeiros Militar do Pará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ém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____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6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__________________________________</w:t>
            </w:r>
          </w:p>
        </w:tc>
        <w:tc>
          <w:tcPr>
            <w:tcW w:w="361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6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__________________________________</w:t>
            </w:r>
          </w:p>
        </w:tc>
      </w:tr>
      <w:tr>
        <w:trPr>
          <w:trHeight w:val="247" w:hRule="atLeast"/>
        </w:trPr>
        <w:tc>
          <w:tcPr>
            <w:tcW w:w="361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ssinatura 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instrutor</w:t>
            </w:r>
          </w:p>
        </w:tc>
        <w:tc>
          <w:tcPr>
            <w:tcW w:w="361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6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Assinatura da empresa contratante</w:t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5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venção para Resguardar Vidas e Patrimônios” – www.bombeiros.pa.gov.b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auto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02:00Z</dcterms:created>
  <dc:creator>CAT</dc:creator>
  <dc:description/>
  <dc:language>en-US</dc:language>
  <cp:lastModifiedBy>CENTRAL DE ANÁLISE 1</cp:lastModifiedBy>
  <dcterms:modified xsi:type="dcterms:W3CDTF">2021-05-05T15:0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