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329"/>
        <w:gridCol w:w="390"/>
        <w:gridCol w:w="291"/>
        <w:gridCol w:w="160"/>
        <w:gridCol w:w="690"/>
        <w:gridCol w:w="2"/>
        <w:gridCol w:w="172"/>
        <w:gridCol w:w="253"/>
        <w:gridCol w:w="258"/>
        <w:gridCol w:w="334"/>
        <w:gridCol w:w="172"/>
        <w:gridCol w:w="578"/>
        <w:gridCol w:w="242"/>
        <w:gridCol w:w="88"/>
        <w:gridCol w:w="199"/>
        <w:gridCol w:w="298"/>
        <w:gridCol w:w="271"/>
        <w:gridCol w:w="154"/>
        <w:gridCol w:w="204"/>
        <w:gridCol w:w="221"/>
        <w:gridCol w:w="271"/>
        <w:gridCol w:w="154"/>
        <w:gridCol w:w="371"/>
        <w:gridCol w:w="54"/>
        <w:gridCol w:w="424"/>
        <w:gridCol w:w="425"/>
        <w:gridCol w:w="425"/>
        <w:gridCol w:w="271"/>
        <w:gridCol w:w="154"/>
        <w:gridCol w:w="281"/>
        <w:gridCol w:w="6"/>
        <w:gridCol w:w="138"/>
        <w:gridCol w:w="364"/>
        <w:gridCol w:w="77"/>
        <w:gridCol w:w="432"/>
      </w:tblGrid>
      <w:tr>
        <w:trPr>
          <w:trHeight w:val="143" w:hRule="atLeast"/>
        </w:trPr>
        <w:tc>
          <w:tcPr>
            <w:tcW w:w="1085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85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REQUERIMENTO PARA CADASTRAMENTO DE EMPRESAS</w:t>
            </w:r>
          </w:p>
        </w:tc>
      </w:tr>
      <w:tr>
        <w:trPr>
          <w:trHeight w:val="724" w:hRule="atLeast"/>
        </w:trPr>
        <w:tc>
          <w:tcPr>
            <w:tcW w:w="10855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Venho solicitar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a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iretor de Serviços Técnicos do Corpo de Bombeiros Militar do Pará, o cadastrament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 Corpo de Bombeiros Militar do Par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ara exercer a atividade informada neste requeri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87" w:hRule="atLeast"/>
        </w:trPr>
        <w:tc>
          <w:tcPr>
            <w:tcW w:w="1085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 SOBRE A EMPRESA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Razão Social </w:t>
            </w:r>
          </w:p>
        </w:tc>
        <w:tc>
          <w:tcPr>
            <w:tcW w:w="9153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ome Fantasia </w:t>
            </w:r>
          </w:p>
        </w:tc>
        <w:tc>
          <w:tcPr>
            <w:tcW w:w="9153" w:type="dxa"/>
            <w:gridSpan w:val="3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NPJ</w:t>
            </w:r>
          </w:p>
        </w:tc>
        <w:tc>
          <w:tcPr>
            <w:tcW w:w="91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91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omplemento</w:t>
            </w:r>
          </w:p>
        </w:tc>
        <w:tc>
          <w:tcPr>
            <w:tcW w:w="91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UF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-mail(s)</w:t>
            </w:r>
          </w:p>
        </w:tc>
        <w:tc>
          <w:tcPr>
            <w:tcW w:w="91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Telefone (s)</w:t>
            </w:r>
          </w:p>
        </w:tc>
        <w:tc>
          <w:tcPr>
            <w:tcW w:w="3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5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 ATIVIDADE DA EMPRESA</w:t>
            </w:r>
          </w:p>
        </w:tc>
      </w:tr>
      <w:tr>
        <w:trPr>
          <w:trHeight w:val="1532" w:hRule="atLeast"/>
        </w:trPr>
        <w:tc>
          <w:tcPr>
            <w:tcW w:w="1085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7630</wp:posOffset>
                      </wp:positionV>
                      <wp:extent cx="2952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6.9pt;mso-position-vertical-relative:text;margin-left:2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CIALIZADA NA FORMAÇÃO E TREINAMENTO DE BRIGADA DE INCÊNDIO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8265</wp:posOffset>
                      </wp:positionV>
                      <wp:extent cx="295275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6.95pt;mso-position-vertical-relative:text;margin-left:2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PECIALIZADA NA FORMAÇÃO E TREINAMENTO DE BRIGADA PROFISSIONAL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4140</wp:posOffset>
                      </wp:positionV>
                      <wp:extent cx="295275" cy="2482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8.2pt;mso-position-vertical-relative:text;margin-left:2.0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SPECIALIZADA NA FORMAÇÃO E TREINAMENT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DE GUARDA-VIDAS DE PISCINA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95250</wp:posOffset>
                      </wp:positionV>
                      <wp:extent cx="295275" cy="24828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7.5pt;mso-position-vertical-relative:text;margin-left:2.8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PRESTADORA DE SERVIÇO DE BRIGADA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OFISSIONAL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7315</wp:posOffset>
                      </wp:positionV>
                      <wp:extent cx="295275" cy="2482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8.45pt;mso-position-vertical-relative:text;margin-left:2.5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PROMOTORA DE SHOWS E EVENTOS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7950</wp:posOffset>
                      </wp:positionV>
                      <wp:extent cx="295275" cy="2482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8.5pt;mso-position-vertical-relative:text;margin-left:2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00" w:hanging="60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INSTALAÇÃO E/OU MANUTENÇÃO DE EQUIPAMENTOS DE SEGURANÇA CONTRA INCÊNDIO E EMERGÊNCIA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600" w:hanging="60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*Assinale apenas a atividade para a qual está requerendo o serviço de cadastramento/renovação por meio deste requerimento</w:t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8900</wp:posOffset>
                      </wp:positionV>
                      <wp:extent cx="295275" cy="24828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7pt;mso-position-vertical-relative:text;margin-left:156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91440</wp:posOffset>
                      </wp:positionV>
                      <wp:extent cx="295275" cy="24828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7.2pt;mso-position-vertical-relative:text;margin-left:219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SSUI  PROCURAÇÃO?       SIM                 NÃ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 TIPO DE CADASTRO</w:t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DASTRAMENTO INI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6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OVAÇÃO</w:t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m caso de renovaçã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forme o nº do protoco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SISG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nterio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o: </w:t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 NESTE TERMO PEDE DEFERIMENTO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licitante</w:t>
            </w:r>
          </w:p>
        </w:tc>
        <w:tc>
          <w:tcPr>
            <w:tcW w:w="472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</w:t>
            </w:r>
          </w:p>
        </w:tc>
        <w:tc>
          <w:tcPr>
            <w:tcW w:w="357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G</w:t>
            </w:r>
          </w:p>
        </w:tc>
        <w:tc>
          <w:tcPr>
            <w:tcW w:w="3871" w:type="dxa"/>
            <w:gridSpan w:val="1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Órgão Emissor</w:t>
            </w:r>
          </w:p>
        </w:tc>
        <w:tc>
          <w:tcPr>
            <w:tcW w:w="35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91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Fone</w:t>
            </w:r>
          </w:p>
        </w:tc>
        <w:tc>
          <w:tcPr>
            <w:tcW w:w="91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laro sob única responsabilidade que o(s) serviço(s) prestado na(s) atividade(s) acima requerido está (ão) em conformidade com a Legislação de Segurança Contra Incêndio e E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ências do Estado do Pará e Normas Brasileiras aplicáveis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Informo também que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ou ciente que após o cadastro aprovado os dados da empresa cadastrada poderão ser divulgados pelos meios de comunicação do Corpo de Bombeiros Militar do Pará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5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_________________________________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28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sinatura do Solicitante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dc:language>en-US</dc:language>
  <cp:lastModifiedBy>CENTRAL DE ANÁLISE 1</cp:lastModifiedBy>
  <dcterms:modified xsi:type="dcterms:W3CDTF">2021-02-16T11:3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