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7"/>
        <w:gridCol w:w="329"/>
        <w:gridCol w:w="390"/>
        <w:gridCol w:w="291"/>
        <w:gridCol w:w="160"/>
        <w:gridCol w:w="690"/>
        <w:gridCol w:w="2"/>
        <w:gridCol w:w="172"/>
        <w:gridCol w:w="253"/>
        <w:gridCol w:w="258"/>
        <w:gridCol w:w="334"/>
        <w:gridCol w:w="172"/>
        <w:gridCol w:w="578"/>
        <w:gridCol w:w="31"/>
        <w:gridCol w:w="187"/>
        <w:gridCol w:w="112"/>
        <w:gridCol w:w="199"/>
        <w:gridCol w:w="114"/>
        <w:gridCol w:w="184"/>
        <w:gridCol w:w="425"/>
        <w:gridCol w:w="204"/>
        <w:gridCol w:w="221"/>
        <w:gridCol w:w="184"/>
        <w:gridCol w:w="241"/>
        <w:gridCol w:w="371"/>
        <w:gridCol w:w="54"/>
        <w:gridCol w:w="424"/>
        <w:gridCol w:w="425"/>
        <w:gridCol w:w="425"/>
        <w:gridCol w:w="271"/>
        <w:gridCol w:w="154"/>
        <w:gridCol w:w="281"/>
        <w:gridCol w:w="6"/>
        <w:gridCol w:w="138"/>
        <w:gridCol w:w="364"/>
        <w:gridCol w:w="77"/>
        <w:gridCol w:w="432"/>
      </w:tblGrid>
      <w:tr>
        <w:trPr>
          <w:trHeight w:val="143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96520</wp:posOffset>
                      </wp:positionV>
                      <wp:extent cx="1032510" cy="514985"/>
                      <wp:effectExtent l="0" t="0" r="0" b="0"/>
                      <wp:wrapNone/>
                      <wp:docPr id="1" name="Gru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2480" cy="515160"/>
                                <a:chOff x="0" y="0"/>
                                <a:chExt cx="1032480" cy="51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m 18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720"/>
                                  <a:ext cx="515160" cy="51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m 19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1080" y="0"/>
                                  <a:ext cx="491400" cy="49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" style="position:absolute;margin-left:74pt;margin-top:7.6pt;width:81.35pt;height:40.55pt" coordorigin="1480,152" coordsize="1627,81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m 18" stroked="f" o:allowincell="t" style="position:absolute;left:1480;top:153;width:810;height:809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Imagem 19" stroked="f" o:allowincell="t" style="position:absolute;left:2332;top:152;width:773;height:77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br/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CORPO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BOMBEIR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MILITAR DO PARÁ E</w:t>
              <w:br/>
              <w:t>C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  <w:lang w:val="pt-BR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RDENADORIA ESTADUAL DE DEFESA CIVIL</w:t>
              <w:br/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DIRETORIA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DE SERVIÇOS</w:t>
            </w:r>
            <w:r>
              <w:rPr>
                <w:rFonts w:cs="Times New Roman" w:ascii="Times New Roman" w:hAnsi="Times New Roman"/>
                <w:b/>
                <w:color w:val="000000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  <w:t>TÉCNICOS</w:t>
            </w:r>
          </w:p>
          <w:p>
            <w:pPr>
              <w:pStyle w:val="Normal"/>
              <w:spacing w:lineRule="auto" w:line="249" w:before="0" w:after="0"/>
              <w:ind w:right="1559" w:firstLine="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REQUERIMEN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DE PESSOA FÍSICA</w:t>
            </w:r>
          </w:p>
        </w:tc>
      </w:tr>
      <w:tr>
        <w:trPr>
          <w:trHeight w:val="724" w:hRule="atLeast"/>
        </w:trPr>
        <w:tc>
          <w:tcPr>
            <w:tcW w:w="10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nho solicitar 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Diretor de Serviços Técnicos do Corpo de Bombeiros Militar do Pará, 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redenciamento no Corpo de Bombeiros Militar do Par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ara exercer a atividade informada neste requerime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.</w:t>
            </w:r>
          </w:p>
        </w:tc>
      </w:tr>
      <w:tr>
        <w:trPr>
          <w:trHeight w:val="87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 INFORMAÇÕE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PESSOAIS</w:t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Nome</w:t>
            </w:r>
          </w:p>
        </w:tc>
        <w:tc>
          <w:tcPr>
            <w:tcW w:w="9153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PF</w:t>
            </w:r>
          </w:p>
        </w:tc>
        <w:tc>
          <w:tcPr>
            <w:tcW w:w="3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RG/Orgão Emissor</w:t>
            </w:r>
          </w:p>
        </w:tc>
        <w:tc>
          <w:tcPr>
            <w:tcW w:w="36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REA</w:t>
            </w:r>
          </w:p>
        </w:tc>
        <w:tc>
          <w:tcPr>
            <w:tcW w:w="3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8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Título de eleitor</w:t>
            </w:r>
          </w:p>
        </w:tc>
        <w:tc>
          <w:tcPr>
            <w:tcW w:w="36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ndereço</w:t>
            </w:r>
          </w:p>
        </w:tc>
        <w:tc>
          <w:tcPr>
            <w:tcW w:w="915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Complemento</w:t>
            </w:r>
          </w:p>
        </w:tc>
        <w:tc>
          <w:tcPr>
            <w:tcW w:w="915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idade</w:t>
            </w:r>
          </w:p>
        </w:tc>
        <w:tc>
          <w:tcPr>
            <w:tcW w:w="2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</w:t>
            </w:r>
          </w:p>
        </w:tc>
        <w:tc>
          <w:tcPr>
            <w:tcW w:w="20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UF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-mail(s)</w:t>
            </w:r>
          </w:p>
        </w:tc>
        <w:tc>
          <w:tcPr>
            <w:tcW w:w="9153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Telefone (s)</w:t>
            </w:r>
          </w:p>
        </w:tc>
        <w:tc>
          <w:tcPr>
            <w:tcW w:w="30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30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SOLICITAÇÃO</w:t>
            </w:r>
          </w:p>
        </w:tc>
      </w:tr>
      <w:tr>
        <w:trPr>
          <w:trHeight w:val="1532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295275" cy="248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2pt;mso-position-vertical-relative:text;margin-left:2.25pt;mso-position-horizontal-relative:text">
                      <v:fill opacity="0f"/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REALIZAÇÃO DE SHOWS E EVENTOS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775</wp:posOffset>
                      </wp:positionV>
                      <wp:extent cx="295275" cy="248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8.25pt;mso-position-vertical-relative:text;margin-left:2.25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pt-BR"/>
              </w:rPr>
              <w:t>ELABORAÇÃO DE PROJETO TÉCNICO DE SEGURANÇA CONTRA INCÊNDIO E  EMERGÊNCIA E/OU  EXECU-ÇÃO DE MEDIDAS DE SEGURANÇA CONTRA INCÊNDIO E EMERGÊNC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t-BR"/>
              </w:rPr>
              <w:t xml:space="preserve"> (PROFISSIONAL PROJETISTA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*Assinale apenas a atividade para a qual está requerendo o serviço de cadastramento/renovação por meio deste requeriment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88900</wp:posOffset>
                      </wp:positionV>
                      <wp:extent cx="295275" cy="2482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pt;mso-position-vertical-relative:text;margin-left:156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91440</wp:posOffset>
                      </wp:positionV>
                      <wp:extent cx="295275" cy="24828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91440" rIns="9144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.25pt;height:19.55pt;mso-wrap-distance-left:9.05pt;mso-wrap-distance-right:9.05pt;mso-wrap-distance-top:0pt;mso-wrap-distance-bottom:0pt;margin-top:7.2pt;mso-position-vertical-relative:text;margin-left:219pt;mso-position-horizontal-relative:text">
                      <v:textbox inset="0.1in,0.1in,0.1in,0.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POSSUI  PROCURAÇÃO?       SIM                 NÃO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 TIPO DE CADASTRO</w:t>
            </w:r>
          </w:p>
        </w:tc>
      </w:tr>
      <w:tr>
        <w:trPr>
          <w:trHeight w:val="122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DASTRAMENTO INICI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OVAÇÃO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Em caso de renovaçã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informe o nº do protoco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SISGA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anterior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no: </w:t>
            </w:r>
          </w:p>
        </w:tc>
      </w:tr>
      <w:tr>
        <w:trPr>
          <w:trHeight w:val="50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TERMO DE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t-BR"/>
              </w:rPr>
              <w:t xml:space="preserve"> PEDIDO D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DEFERIMENTO</w:t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claro sob única responsabilidade que o(s) serviço(s) prestado na(s) atividade(s) acima requerido está (ão) em conformidade com a Legislação de Segurança Contra Incêndio e E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ências do Estado do Pará e Normas Brasileiras aplicáveis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Informo também que 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stou ciente que após o cadastro aprovado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meus dad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poderão ser divulgados pelos meios de comunicação do Corpo de Bombeiros Militar do Pará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855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lém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____________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855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t-BR"/>
              </w:rPr>
              <w:t>_________________________________________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1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Assinatura do Solicitante</w:t>
            </w:r>
          </w:p>
        </w:tc>
        <w:tc>
          <w:tcPr>
            <w:tcW w:w="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55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evenção para Resguardar Vidas e Patrimônios” – www.bombeiros.pa.gov.b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auto"/>
    <w:pitch w:val="default"/>
  </w:font>
  <w:font w:name="Georgia">
    <w:charset w:val="00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firstLine="709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02:00Z</dcterms:created>
  <dc:creator>CAT</dc:creator>
  <dc:description/>
  <dc:language>en-US</dc:language>
  <cp:lastModifiedBy>CENTRAL DE ANÁLISE 1</cp:lastModifiedBy>
  <dcterms:modified xsi:type="dcterms:W3CDTF">2021-02-16T11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