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82"/>
        <w:gridCol w:w="333"/>
        <w:gridCol w:w="93"/>
        <w:gridCol w:w="830"/>
        <w:gridCol w:w="541"/>
        <w:gridCol w:w="46"/>
        <w:gridCol w:w="99"/>
        <w:gridCol w:w="15"/>
        <w:gridCol w:w="369"/>
        <w:gridCol w:w="42"/>
        <w:gridCol w:w="234"/>
        <w:gridCol w:w="12"/>
        <w:gridCol w:w="366"/>
        <w:gridCol w:w="403"/>
        <w:gridCol w:w="118"/>
        <w:gridCol w:w="419"/>
        <w:gridCol w:w="191"/>
        <w:gridCol w:w="292"/>
        <w:gridCol w:w="133"/>
        <w:gridCol w:w="347"/>
        <w:gridCol w:w="220"/>
        <w:gridCol w:w="161"/>
        <w:gridCol w:w="265"/>
        <w:gridCol w:w="60"/>
        <w:gridCol w:w="160"/>
        <w:gridCol w:w="198"/>
        <w:gridCol w:w="194"/>
        <w:gridCol w:w="465"/>
        <w:gridCol w:w="68"/>
        <w:gridCol w:w="231"/>
        <w:gridCol w:w="181"/>
        <w:gridCol w:w="569"/>
        <w:gridCol w:w="283"/>
        <w:gridCol w:w="126"/>
        <w:gridCol w:w="209"/>
        <w:gridCol w:w="380"/>
        <w:gridCol w:w="589"/>
        <w:gridCol w:w="64"/>
        <w:gridCol w:w="563"/>
      </w:tblGrid>
      <w:tr>
        <w:trPr>
          <w:trHeight w:val="143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 xml:space="preserve">           COO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      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-14605</wp:posOffset>
                      </wp:positionV>
                      <wp:extent cx="885825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oto 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75pt;height:84.55pt;mso-wrap-distance-left:9.05pt;mso-wrap-distance-right:9.05pt;mso-wrap-distance-top:0pt;mso-wrap-distance-bottom:0pt;margin-top:-1.15pt;mso-position-vertical-relative:text;margin-left:44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to 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QUERIMENTO DE CADASTRO DE INSTRUTOR</w:t>
            </w:r>
          </w:p>
        </w:tc>
      </w:tr>
      <w:tr>
        <w:trPr>
          <w:trHeight w:val="574" w:hRule="atLeast"/>
        </w:trPr>
        <w:tc>
          <w:tcPr>
            <w:tcW w:w="10406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o Diretor de Serviços Técnicos do Corpo de Bombeiros Militar do Pará, o cadastramento para exercer a atividade de instrutor em curso de formação e treinamento, conforme informado neste requerimento.</w:t>
            </w:r>
          </w:p>
        </w:tc>
      </w:tr>
      <w:tr>
        <w:trPr>
          <w:trHeight w:val="87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PESSOAIS</w:t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61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turalidade</w:t>
            </w:r>
          </w:p>
        </w:tc>
        <w:tc>
          <w:tcPr>
            <w:tcW w:w="498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dade</w:t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861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o</w:t>
            </w:r>
          </w:p>
        </w:tc>
        <w:tc>
          <w:tcPr>
            <w:tcW w:w="8613" w:type="dxa"/>
            <w:gridSpan w:val="3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dade 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irro 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F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(s)</w:t>
            </w:r>
          </w:p>
        </w:tc>
        <w:tc>
          <w:tcPr>
            <w:tcW w:w="861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93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 (s)</w:t>
            </w:r>
          </w:p>
        </w:tc>
        <w:tc>
          <w:tcPr>
            <w:tcW w:w="2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 SOLICITAÇÃO</w:t>
            </w:r>
          </w:p>
        </w:tc>
      </w:tr>
      <w:tr>
        <w:trPr>
          <w:trHeight w:val="1039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TOR 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 BRIGADA DE INCÊNDIO                                INSTRUTOR (A) DE BOMBEIRO CIVI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6670</wp:posOffset>
                      </wp:positionV>
                      <wp:extent cx="25590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2.1pt;mso-position-vertical-relative:text;margin-left:2.4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-29845</wp:posOffset>
                      </wp:positionV>
                      <wp:extent cx="255905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2.35pt;mso-position-vertical-relative:text;margin-left:285.1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0795</wp:posOffset>
                      </wp:positionV>
                      <wp:extent cx="209550" cy="12827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pt;margin-top:0.85pt;width:16.45pt;height:10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TOR 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 GUARDA-VIDAS DE PISCINA                       INSTRUTOR (A) DE A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7780</wp:posOffset>
                      </wp:positionV>
                      <wp:extent cx="255905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1.4pt;mso-position-vertical-relative:text;margin-left:2.4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Assinale quantas atividades quiser, no entanto, deverá ser recolhida uma taxa para cada modalidade marcada.</w:t>
            </w:r>
          </w:p>
        </w:tc>
      </w:tr>
      <w:tr>
        <w:trPr>
          <w:trHeight w:val="122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 TIPO DE CREDENCIAMENTO</w:t>
            </w:r>
          </w:p>
        </w:tc>
      </w:tr>
      <w:tr>
        <w:trPr>
          <w:trHeight w:val="122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STRAMENTO INICI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ADASTRAMENTO (informar Nº CR anterior)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06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ÁREAS DE FORMAÇÃO</w:t>
            </w:r>
          </w:p>
        </w:tc>
      </w:tr>
      <w:tr>
        <w:trPr>
          <w:trHeight w:val="679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25</wp:posOffset>
                      </wp:positionV>
                      <wp:extent cx="248920" cy="13525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0.75pt;width:19.55pt;height:10.6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6350</wp:posOffset>
                      </wp:positionV>
                      <wp:extent cx="248920" cy="135255"/>
                      <wp:effectExtent l="12700" t="1333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65pt;margin-top:0.5pt;width:19.55pt;height:10.6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3175</wp:posOffset>
                      </wp:positionV>
                      <wp:extent cx="248920" cy="135255"/>
                      <wp:effectExtent l="12700" t="13335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6.9pt;margin-top:0.25pt;width:19.55pt;height:10.6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BOMBEIRO MILITAR                 SEGURANÇA CONTRA INCÊNDIO                SEGURANÇA DO TRABALHO</w:t>
            </w:r>
          </w:p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Apresentar a devida certificação comprobatória.</w:t>
            </w:r>
          </w:p>
        </w:tc>
      </w:tr>
      <w:tr>
        <w:trPr>
          <w:trHeight w:val="233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 NÍVEL DE FORMAÇÃO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ÉCN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ÓS-GRADUAÇÃO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 REGISRO DO CERTIFICADO DE CONCLUSÃO DE CURSO</w:t>
            </w:r>
          </w:p>
        </w:tc>
      </w:tr>
      <w:tr>
        <w:trPr>
          <w:trHeight w:val="237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FORMAÇÃO COMO BOMBEIRO MILITAR</w:t>
            </w:r>
          </w:p>
        </w:tc>
      </w:tr>
      <w:tr>
        <w:trPr>
          <w:trHeight w:val="275" w:hRule="atLeast"/>
        </w:trPr>
        <w:tc>
          <w:tcPr>
            <w:tcW w:w="29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Número da identidade funcional</w:t>
            </w:r>
          </w:p>
        </w:tc>
        <w:tc>
          <w:tcPr>
            <w:tcW w:w="21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º: 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BM do Estado (unidade federativa)</w:t>
            </w:r>
          </w:p>
        </w:tc>
        <w:tc>
          <w:tcPr>
            <w:tcW w:w="19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OUTRA ÁREA DE FORMAÇÃO</w:t>
            </w:r>
          </w:p>
        </w:tc>
      </w:tr>
      <w:tr>
        <w:trPr>
          <w:trHeight w:val="225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tocolo de registro do certificado de conclusão de curso no SISGAT - CBMPA</w:t>
            </w:r>
          </w:p>
        </w:tc>
      </w:tr>
      <w:tr>
        <w:trPr>
          <w:trHeight w:val="225" w:hRule="atLeast"/>
        </w:trPr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Bombeiro civil</w:t>
            </w:r>
          </w:p>
        </w:tc>
        <w:tc>
          <w:tcPr>
            <w:tcW w:w="2268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tocolo N: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ou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Guarda-vidas de piscina</w:t>
            </w:r>
          </w:p>
        </w:tc>
        <w:tc>
          <w:tcPr>
            <w:tcW w:w="2214" w:type="dxa"/>
            <w:gridSpan w:val="7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tocolo N:</w:t>
            </w:r>
          </w:p>
        </w:tc>
      </w:tr>
      <w:tr>
        <w:trPr>
          <w:trHeight w:val="50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 TERMO DE PEDIDO DE DEFERIMENTO</w:t>
            </w:r>
          </w:p>
        </w:tc>
      </w:tr>
      <w:tr>
        <w:trPr>
          <w:trHeight w:val="247" w:hRule="atLeast"/>
        </w:trPr>
        <w:tc>
          <w:tcPr>
            <w:tcW w:w="10406" w:type="dxa"/>
            <w:gridSpan w:val="40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a está (ão) em conformidade com a Legislação de Segurança Contra Incêndio e Emergências do Estado do Pará e Normas Brasileiras aplicáveis. Informo também que estou ciente que após o cadastro aprovado meus dados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06" w:type="dxa"/>
            <w:gridSpan w:val="40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 ____ de ____________ de 20____</w:t>
            </w:r>
          </w:p>
        </w:tc>
      </w:tr>
      <w:tr>
        <w:trPr>
          <w:trHeight w:val="247" w:hRule="atLeast"/>
        </w:trPr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06" w:type="dxa"/>
            <w:gridSpan w:val="4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gridSpan w:val="31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159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0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cp:keywords/>
  <dc:language>en-US</dc:language>
  <cp:lastModifiedBy>SUBDIRETORIA</cp:lastModifiedBy>
  <dcterms:modified xsi:type="dcterms:W3CDTF">2022-05-31T2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