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7"/>
        <w:gridCol w:w="1835"/>
        <w:gridCol w:w="160"/>
        <w:gridCol w:w="390"/>
        <w:gridCol w:w="291"/>
        <w:gridCol w:w="160"/>
        <w:gridCol w:w="186"/>
        <w:gridCol w:w="425"/>
        <w:gridCol w:w="253"/>
        <w:gridCol w:w="763"/>
        <w:gridCol w:w="280"/>
        <w:gridCol w:w="77"/>
        <w:gridCol w:w="553"/>
        <w:gridCol w:w="330"/>
        <w:gridCol w:w="199"/>
        <w:gridCol w:w="298"/>
        <w:gridCol w:w="130"/>
        <w:gridCol w:w="232"/>
        <w:gridCol w:w="63"/>
        <w:gridCol w:w="425"/>
        <w:gridCol w:w="212"/>
        <w:gridCol w:w="213"/>
        <w:gridCol w:w="425"/>
        <w:gridCol w:w="424"/>
        <w:gridCol w:w="425"/>
        <w:gridCol w:w="112"/>
        <w:gridCol w:w="128"/>
        <w:gridCol w:w="307"/>
        <w:gridCol w:w="6"/>
        <w:gridCol w:w="297"/>
        <w:gridCol w:w="205"/>
        <w:gridCol w:w="35"/>
        <w:gridCol w:w="474"/>
      </w:tblGrid>
      <w:tr>
        <w:trPr>
          <w:trHeight w:val="143" w:hRule="atLeast"/>
        </w:trPr>
        <w:tc>
          <w:tcPr>
            <w:tcW w:w="1085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96520</wp:posOffset>
                      </wp:positionV>
                      <wp:extent cx="1032510" cy="514985"/>
                      <wp:effectExtent l="0" t="0" r="0" b="0"/>
                      <wp:wrapNone/>
                      <wp:docPr id="1" name="Grupo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2480" cy="515160"/>
                                <a:chOff x="0" y="0"/>
                                <a:chExt cx="1032480" cy="51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m 18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720"/>
                                  <a:ext cx="51516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m 19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41080" y="0"/>
                                  <a:ext cx="491400" cy="49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3" style="position:absolute;margin-left:74pt;margin-top:7.6pt;width:81.35pt;height:40.55pt" coordorigin="1480,152" coordsize="1627,81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m 18" stroked="f" o:allowincell="t" style="position:absolute;left:1480;top:153;width:810;height:80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Imagem 19" stroked="f" o:allowincell="t" style="position:absolute;left:2332;top:152;width:773;height:77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br/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CORPO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BOMBEIROS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MILITAR DO PARÁ E</w:t>
              <w:br/>
              <w:t>CO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  <w:lang w:val="pt-BR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RDENADORIA ESTADUAL DE DEFESA CIVIL</w:t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DIRETORIA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DE SERVIÇOS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TÉCNIC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77255</wp:posOffset>
                      </wp:positionH>
                      <wp:positionV relativeFrom="paragraph">
                        <wp:posOffset>-22860</wp:posOffset>
                      </wp:positionV>
                      <wp:extent cx="885825" cy="1073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1073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lang w:val="pt-BR"/>
                                    </w:rPr>
                                    <w:t>Foto 3*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9.75pt;height:84.55pt;mso-wrap-distance-left:9.05pt;mso-wrap-distance-right:9.05pt;mso-wrap-distance-top:0pt;mso-wrap-distance-bottom:0pt;margin-top:-1.8pt;mso-position-vertical-relative:text;margin-left:47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lang w:val="pt-BR"/>
                              </w:rPr>
                              <w:t>Foto 3*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</w:r>
          </w:p>
          <w:p>
            <w:pPr>
              <w:pStyle w:val="Normal"/>
              <w:spacing w:lineRule="auto" w:line="249" w:before="0" w:after="0"/>
              <w:ind w:right="1559" w:first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85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REQUERIMEN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DE CADASTRO DE INSTRUTOR</w:t>
            </w:r>
          </w:p>
        </w:tc>
      </w:tr>
      <w:tr>
        <w:trPr>
          <w:trHeight w:val="574" w:hRule="atLeast"/>
        </w:trPr>
        <w:tc>
          <w:tcPr>
            <w:tcW w:w="10855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nho solicitar 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Diretor de Serviços Técnicos do Corpo de Bombeiros Militar do Pará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cadastramento para exercer a ativida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 de instrutor em curso de formação e treinamento, conform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orm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neste requeri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.</w:t>
            </w:r>
          </w:p>
        </w:tc>
      </w:tr>
      <w:tr>
        <w:trPr>
          <w:trHeight w:val="87" w:hRule="atLeast"/>
        </w:trPr>
        <w:tc>
          <w:tcPr>
            <w:tcW w:w="1085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 INFORMAÇÕ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 xml:space="preserve"> PESSOAIS</w:t>
            </w:r>
          </w:p>
        </w:tc>
      </w:tr>
      <w:tr>
        <w:trPr>
          <w:trHeight w:val="247" w:hRule="atLeast"/>
        </w:trPr>
        <w:tc>
          <w:tcPr>
            <w:tcW w:w="23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Nome</w:t>
            </w:r>
          </w:p>
        </w:tc>
        <w:tc>
          <w:tcPr>
            <w:tcW w:w="8478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Data de nascimento</w:t>
            </w:r>
          </w:p>
        </w:tc>
        <w:tc>
          <w:tcPr>
            <w:tcW w:w="29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5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Naturalidade</w:t>
            </w:r>
          </w:p>
        </w:tc>
        <w:tc>
          <w:tcPr>
            <w:tcW w:w="398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CPF</w:t>
            </w:r>
          </w:p>
        </w:tc>
        <w:tc>
          <w:tcPr>
            <w:tcW w:w="29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5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Título de eleitor</w:t>
            </w:r>
          </w:p>
        </w:tc>
        <w:tc>
          <w:tcPr>
            <w:tcW w:w="398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Identidade</w:t>
            </w:r>
          </w:p>
        </w:tc>
        <w:tc>
          <w:tcPr>
            <w:tcW w:w="2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Órgão Emissor</w:t>
            </w:r>
          </w:p>
        </w:tc>
        <w:tc>
          <w:tcPr>
            <w:tcW w:w="39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Endereço</w:t>
            </w:r>
          </w:p>
        </w:tc>
        <w:tc>
          <w:tcPr>
            <w:tcW w:w="847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Complemento</w:t>
            </w:r>
          </w:p>
        </w:tc>
        <w:tc>
          <w:tcPr>
            <w:tcW w:w="847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2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P</w:t>
            </w:r>
          </w:p>
        </w:tc>
        <w:tc>
          <w:tcPr>
            <w:tcW w:w="1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dade</w:t>
            </w:r>
          </w:p>
        </w:tc>
        <w:tc>
          <w:tcPr>
            <w:tcW w:w="2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irro</w:t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UF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-mail(s)</w:t>
            </w:r>
          </w:p>
        </w:tc>
        <w:tc>
          <w:tcPr>
            <w:tcW w:w="847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2377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Telefone (s)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7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377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Formação profissional</w:t>
            </w:r>
          </w:p>
        </w:tc>
        <w:tc>
          <w:tcPr>
            <w:tcW w:w="847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2377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Órgão de formação</w:t>
            </w:r>
          </w:p>
        </w:tc>
        <w:tc>
          <w:tcPr>
            <w:tcW w:w="847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2377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Registro (Conselho ou MT)</w:t>
            </w:r>
          </w:p>
        </w:tc>
        <w:tc>
          <w:tcPr>
            <w:tcW w:w="847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195" w:hRule="atLeast"/>
        </w:trPr>
        <w:tc>
          <w:tcPr>
            <w:tcW w:w="1085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SOLICITAÇÃO</w:t>
            </w:r>
          </w:p>
        </w:tc>
      </w:tr>
      <w:tr>
        <w:trPr>
          <w:trHeight w:val="1039" w:hRule="atLeast"/>
        </w:trPr>
        <w:tc>
          <w:tcPr>
            <w:tcW w:w="1085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t-BR"/>
              </w:rPr>
              <w:t>CURSO DE FORMAÇÃO DE BRIGADA DE INCÊND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-10160</wp:posOffset>
                      </wp:positionV>
                      <wp:extent cx="255905" cy="2482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.15pt;height:19.55pt;mso-wrap-distance-left:9.05pt;mso-wrap-distance-right:9.05pt;mso-wrap-distance-top:0pt;mso-wrap-distance-bottom:0pt;margin-top:-0.8pt;mso-position-vertical-relative:text;margin-left:5.35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t-BR"/>
              </w:rPr>
              <w:t>CURSO DE FORMAÇÃO DE BRIGADA PROFISSIONAL (BOMBEIRO CIVIL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13970</wp:posOffset>
                      </wp:positionV>
                      <wp:extent cx="255905" cy="2482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.15pt;height:19.55pt;mso-wrap-distance-left:9.05pt;mso-wrap-distance-right:9.05pt;mso-wrap-distance-top:0pt;mso-wrap-distance-bottom:0pt;margin-top:-1.1pt;mso-position-vertical-relative:text;margin-left:5.5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0" w:firstLine="6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t-BR"/>
              </w:rPr>
              <w:t>CURSO DE FORMAÇÃO DE GUARDA-VIDAS DE PISCI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8890</wp:posOffset>
                      </wp:positionV>
                      <wp:extent cx="255905" cy="2482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.15pt;height:19.55pt;mso-wrap-distance-left:9.05pt;mso-wrap-distance-right:9.05pt;mso-wrap-distance-top:0pt;mso-wrap-distance-bottom:0pt;margin-top:-0.7pt;mso-position-vertical-relative:text;margin-left:5.65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*Assinale apenas a atividade para a qual está requerendo o serviço de cadastramento por meio deste requerimento</w:t>
            </w:r>
          </w:p>
        </w:tc>
      </w:tr>
      <w:tr>
        <w:trPr>
          <w:trHeight w:val="122" w:hRule="atLeast"/>
        </w:trPr>
        <w:tc>
          <w:tcPr>
            <w:tcW w:w="1085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. TIPO DE CADASTRO</w:t>
            </w:r>
          </w:p>
        </w:tc>
      </w:tr>
      <w:tr>
        <w:trPr>
          <w:trHeight w:val="122" w:hRule="atLeast"/>
        </w:trPr>
        <w:tc>
          <w:tcPr>
            <w:tcW w:w="10855" w:type="dxa"/>
            <w:gridSpan w:val="3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DASTRAMENTO INI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CADASTRAR NOVA ÁREA DE CONHECIMENTO</w:t>
            </w:r>
          </w:p>
        </w:tc>
      </w:tr>
      <w:tr>
        <w:trPr>
          <w:trHeight w:val="80" w:hRule="atLeast"/>
        </w:trPr>
        <w:tc>
          <w:tcPr>
            <w:tcW w:w="10855" w:type="dxa"/>
            <w:gridSpan w:val="3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Em caso de cadastramento de nova área de conheciment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informe o nº do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C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>
          <w:trHeight w:val="50" w:hRule="atLeast"/>
        </w:trPr>
        <w:tc>
          <w:tcPr>
            <w:tcW w:w="1085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ÁREAS DE CONHECIMENTO</w:t>
            </w:r>
          </w:p>
        </w:tc>
      </w:tr>
      <w:tr>
        <w:trPr>
          <w:trHeight w:val="23" w:hRule="atLeast"/>
        </w:trPr>
        <w:tc>
          <w:tcPr>
            <w:tcW w:w="1085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pt-BR"/>
              </w:rPr>
              <w:t>BRIGADA DE INCÊNDIO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313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pt-BR"/>
              </w:rPr>
              <w:t xml:space="preserve">INCÊNDIO 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3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pt-BR"/>
              </w:rPr>
              <w:t>PRIMEIROS SOCORROS</w:t>
            </w:r>
          </w:p>
        </w:tc>
      </w:tr>
      <w:tr>
        <w:trPr>
          <w:trHeight w:val="233" w:hRule="atLeast"/>
        </w:trPr>
        <w:tc>
          <w:tcPr>
            <w:tcW w:w="1085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pt-BR"/>
              </w:rPr>
              <w:t>BRIGADA PROFISSIONAL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313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pt-BR"/>
              </w:rPr>
              <w:t>INCÊNDIO (PREVENÇÃO E COMBATE A INCÊNDIO)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3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pt-BR"/>
              </w:rPr>
              <w:t>PRIMEIROS SOCORROS (SOCORROS DE URGÊNCIA E EMERGÊNCIA)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3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pt-BR"/>
              </w:rPr>
              <w:t>SALVAMENTO TERRESTRE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3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pt-BR"/>
              </w:rPr>
              <w:t>SALVAMENTO EM ALTURA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3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pt-BR"/>
              </w:rPr>
              <w:t>PRODUTOS PERIGOSOS (EMERGÊNCIAS QUÍMICAS)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3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pt-BR"/>
              </w:rPr>
              <w:t>ANÁLISE DE RISCO (GERENCIAMENTO DE EMERGÊNCIAS)</w:t>
            </w:r>
          </w:p>
        </w:tc>
      </w:tr>
      <w:tr>
        <w:trPr>
          <w:trHeight w:val="23" w:hRule="atLeast"/>
        </w:trPr>
        <w:tc>
          <w:tcPr>
            <w:tcW w:w="1085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pt-BR"/>
              </w:rPr>
              <w:t>GUARDA-VIDAS DE PISCINA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313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pt-BR"/>
              </w:rPr>
              <w:t>GUARDA-VIDA DE PISCINA</w:t>
            </w:r>
          </w:p>
        </w:tc>
      </w:tr>
      <w:tr>
        <w:trPr>
          <w:trHeight w:val="50" w:hRule="atLeast"/>
        </w:trPr>
        <w:tc>
          <w:tcPr>
            <w:tcW w:w="1085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ERMO 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 xml:space="preserve"> PEDIDO D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DEFERIMENTO</w:t>
            </w:r>
          </w:p>
        </w:tc>
      </w:tr>
      <w:tr>
        <w:trPr>
          <w:trHeight w:val="247" w:hRule="atLeast"/>
        </w:trPr>
        <w:tc>
          <w:tcPr>
            <w:tcW w:w="10855" w:type="dxa"/>
            <w:gridSpan w:val="3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claro sob única responsabilidade que o(s) serviço(s) prestado na(s) atividade(s) acima requeri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está (ão) em conformidade com a Legislação de Segurança Contra Incêndio e E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ências do Estado do Pará e Normas Brasileiras aplicáveis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 Informo também que 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tou ciente que após o cadastro aprovado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meus dad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poderão ser divulgados pelos meios de comunicação do Corpo de Bombeiros Militar do Pará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55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lém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 ____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 ____________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____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855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26" w:type="dxa"/>
            <w:gridSpan w:val="24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ssinatura do Solicitante</w:t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55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evenção para Resguardar Vidas e Patrimônios” – www.bombeiros.pa.gov.br</w:t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auto"/>
    <w:pitch w:val="default"/>
  </w:font>
  <w:font w:name="Georgia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02:00Z</dcterms:created>
  <dc:creator>CAT</dc:creator>
  <dc:description/>
  <dc:language>en-US</dc:language>
  <cp:lastModifiedBy>CENTRAL DE ANÁLISE 1</cp:lastModifiedBy>
  <dcterms:modified xsi:type="dcterms:W3CDTF">2021-02-16T14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