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2"/>
        <w:gridCol w:w="19"/>
        <w:gridCol w:w="998"/>
        <w:gridCol w:w="558"/>
        <w:gridCol w:w="390"/>
        <w:gridCol w:w="292"/>
        <w:gridCol w:w="160"/>
        <w:gridCol w:w="690"/>
        <w:gridCol w:w="139"/>
        <w:gridCol w:w="34"/>
        <w:gridCol w:w="815"/>
        <w:gridCol w:w="160"/>
        <w:gridCol w:w="41"/>
        <w:gridCol w:w="636"/>
        <w:gridCol w:w="833"/>
        <w:gridCol w:w="27"/>
        <w:gridCol w:w="306"/>
        <w:gridCol w:w="160"/>
        <w:gridCol w:w="71"/>
        <w:gridCol w:w="266"/>
        <w:gridCol w:w="425"/>
        <w:gridCol w:w="160"/>
        <w:gridCol w:w="33"/>
        <w:gridCol w:w="508"/>
        <w:gridCol w:w="574"/>
        <w:gridCol w:w="424"/>
        <w:gridCol w:w="226"/>
        <w:gridCol w:w="199"/>
        <w:gridCol w:w="245"/>
        <w:gridCol w:w="180"/>
        <w:gridCol w:w="328"/>
        <w:gridCol w:w="97"/>
        <w:gridCol w:w="479"/>
        <w:gridCol w:w="540"/>
      </w:tblGrid>
      <w:tr>
        <w:trPr>
          <w:trHeight w:val="143" w:hRule="atLeast"/>
        </w:trPr>
        <w:tc>
          <w:tcPr>
            <w:tcW w:w="10913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96520</wp:posOffset>
                      </wp:positionV>
                      <wp:extent cx="1032510" cy="514985"/>
                      <wp:effectExtent l="0" t="0" r="0" b="0"/>
                      <wp:wrapNone/>
                      <wp:docPr id="1" name="Gru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2480" cy="515160"/>
                                <a:chOff x="0" y="0"/>
                                <a:chExt cx="103248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m 1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16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m 1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41080" y="0"/>
                                  <a:ext cx="491400" cy="49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3" style="position:absolute;margin-left:74pt;margin-top:7.6pt;width:81.35pt;height:40.55pt" coordorigin="1480,152" coordsize="1627,8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18" stroked="f" o:allowincell="t" style="position:absolute;left:1480;top:153;width:810;height:80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Imagem 19" stroked="f" o:allowincell="t" style="position:absolute;left:2332;top:152;width:773;height:77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br/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CORPO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BOMBEIROS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MILITAR DO PARÁ E</w:t>
              <w:br/>
              <w:t>COORDENADORIA ESTADUAL DE DEFESA CIVIL</w:t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DIRETORIA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DE SERVIÇOS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TÉCNICOS</w:t>
            </w:r>
          </w:p>
          <w:p>
            <w:pPr>
              <w:pStyle w:val="Normal"/>
              <w:spacing w:lineRule="auto" w:line="249" w:before="0" w:after="0"/>
              <w:ind w:right="1559" w:first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913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EGISTRO DO CORPO TÉCNIC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913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nho apresentar ao Diretor de Serviços Técnicos do Corpo de Bombeiros Militar do Pará, o Registro Geral de Instrutores desta empresa de formação e treinamento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913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 INFORMAÇÕES SOBRE A EMPRES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azão Social </w:t>
            </w:r>
          </w:p>
        </w:tc>
        <w:tc>
          <w:tcPr>
            <w:tcW w:w="9456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ome Fantasia </w:t>
            </w:r>
          </w:p>
        </w:tc>
        <w:tc>
          <w:tcPr>
            <w:tcW w:w="9456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94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ndereço</w:t>
            </w:r>
          </w:p>
        </w:tc>
        <w:tc>
          <w:tcPr>
            <w:tcW w:w="94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lemento</w:t>
            </w:r>
          </w:p>
        </w:tc>
        <w:tc>
          <w:tcPr>
            <w:tcW w:w="94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P</w:t>
            </w:r>
          </w:p>
        </w:tc>
        <w:tc>
          <w:tcPr>
            <w:tcW w:w="2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dade</w:t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irro</w:t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F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(s)</w:t>
            </w:r>
          </w:p>
        </w:tc>
        <w:tc>
          <w:tcPr>
            <w:tcW w:w="5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32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913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. EMPRESA ESPECIALIZADA NA FORMAÇÃO E TREINAMENT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0913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4545</wp:posOffset>
                      </wp:positionH>
                      <wp:positionV relativeFrom="paragraph">
                        <wp:posOffset>110490</wp:posOffset>
                      </wp:positionV>
                      <wp:extent cx="241935" cy="189230"/>
                      <wp:effectExtent l="13335" t="12700" r="1206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35pt;margin-top:8.7pt;width:19pt;height:14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7630</wp:posOffset>
                      </wp:positionV>
                      <wp:extent cx="295275" cy="248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25pt;height:19.55pt;mso-wrap-distance-left:9.05pt;mso-wrap-distance-right:9.05pt;mso-wrap-distance-top:0pt;mso-wrap-distance-bottom:0pt;margin-top:6.9pt;mso-position-vertical-relative:text;margin-left:2.2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93980</wp:posOffset>
                      </wp:positionV>
                      <wp:extent cx="295275" cy="2482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25pt;height:19.55pt;mso-wrap-distance-left:9.05pt;mso-wrap-distance-right:9.05pt;mso-wrap-distance-top:0pt;mso-wrap-distance-bottom:0pt;margin-top:7.4pt;mso-position-vertical-relative:text;margin-left:159.5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82550</wp:posOffset>
                      </wp:positionV>
                      <wp:extent cx="295275" cy="2482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25pt;height:19.55pt;mso-wrap-distance-left:9.05pt;mso-wrap-distance-right:9.05pt;mso-wrap-distance-top:0pt;mso-wrap-distance-bottom:0pt;margin-top:6.5pt;mso-position-vertical-relative:text;margin-left:285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IGADA DE INCÊNDIO               BOMBEIRO CIVIL                GUARDA-VIDAS DE PISCINA              APH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*Assinale apenas a atividade para a qual está requerendo o serviço de registro de instrutores por meio deste requeriment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0913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. REGISTRO DO RESPONSÁVEL TÉCNIC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º</w:t>
            </w:r>
          </w:p>
        </w:tc>
        <w:tc>
          <w:tcPr>
            <w:tcW w:w="574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SINATURA (CERTIFICAÇÃO) DIGITAL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PF: </w:t>
            </w:r>
          </w:p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ódigo de registro-SISGAT (CR): </w:t>
            </w:r>
          </w:p>
        </w:tc>
        <w:tc>
          <w:tcPr>
            <w:tcW w:w="4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913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 REGISTRO DE INSTRUTORES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º</w:t>
            </w:r>
          </w:p>
        </w:tc>
        <w:tc>
          <w:tcPr>
            <w:tcW w:w="57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DOS DO INSTRUTOR</w:t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SINATURA (CERTIFICAÇÃO) DIGITAL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PF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ódigo de registro-SISGAT (CR): </w:t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PF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ódigo de registro-SISGAT (CR):</w:t>
              <w:br/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PF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ódigo de registro-SISGAT (CR):</w:t>
              <w:br/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913" w:type="dxa"/>
            <w:gridSpan w:val="3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. NESTE TERMO PEDE DEFERIMENT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57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9456" w:type="dxa"/>
            <w:gridSpan w:val="3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PF</w:t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Órgão Emissor</w:t>
            </w:r>
          </w:p>
        </w:tc>
        <w:tc>
          <w:tcPr>
            <w:tcW w:w="32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457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7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ne</w:t>
            </w:r>
          </w:p>
        </w:tc>
        <w:tc>
          <w:tcPr>
            <w:tcW w:w="32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13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claro sob única responsabilidade que o(s) serviço(s) prestado na(s) atividade(s) acima requerido está (ão) em conformidade com a Legislação de Segurança Contra Incêndio e Emergências do Estado do Pará e Normas Brasileiras aplicáveis. Informo também que estou ciente que após o cadastro aprovado os dados da empresa cadastrada poderão ser divulgados pelos meios de comunicação do Corpo de Bombeiros Militar do Pará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13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lém, ____ de ____________ de 20____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913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_________________________________________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8" w:type="dxa"/>
            <w:gridSpan w:val="24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Assinatura digital do proprietário ou responsável legal 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evenção para Resguardar Vidas e Patrimônios” – www.bombeiros.pa.gov.br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firstLine="709"/>
      <w:contextualSpacing/>
    </w:pPr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02:00Z</dcterms:created>
  <dc:creator>CAT</dc:creator>
  <dc:description/>
  <cp:keywords/>
  <dc:language>en-US</dc:language>
  <cp:lastModifiedBy>CAT</cp:lastModifiedBy>
  <dcterms:modified xsi:type="dcterms:W3CDTF">2022-06-21T20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