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"/>
        <w:gridCol w:w="1250"/>
        <w:gridCol w:w="329"/>
        <w:gridCol w:w="390"/>
        <w:gridCol w:w="292"/>
        <w:gridCol w:w="160"/>
        <w:gridCol w:w="690"/>
        <w:gridCol w:w="173"/>
        <w:gridCol w:w="512"/>
        <w:gridCol w:w="334"/>
        <w:gridCol w:w="171"/>
        <w:gridCol w:w="579"/>
        <w:gridCol w:w="241"/>
        <w:gridCol w:w="89"/>
        <w:gridCol w:w="199"/>
        <w:gridCol w:w="298"/>
        <w:gridCol w:w="270"/>
        <w:gridCol w:w="155"/>
        <w:gridCol w:w="203"/>
        <w:gridCol w:w="222"/>
        <w:gridCol w:w="270"/>
        <w:gridCol w:w="155"/>
        <w:gridCol w:w="370"/>
        <w:gridCol w:w="55"/>
        <w:gridCol w:w="424"/>
        <w:gridCol w:w="425"/>
        <w:gridCol w:w="425"/>
        <w:gridCol w:w="270"/>
        <w:gridCol w:w="155"/>
        <w:gridCol w:w="280"/>
        <w:gridCol w:w="6"/>
        <w:gridCol w:w="139"/>
        <w:gridCol w:w="363"/>
        <w:gridCol w:w="78"/>
        <w:gridCol w:w="431"/>
        <w:gridCol w:w="1"/>
      </w:tblGrid>
      <w:tr>
        <w:trPr>
          <w:trHeight w:val="143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6520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74pt;margin-top:7.6pt;width:81.35pt;height:40.55pt" coordorigin="1480,152" coordsize="1627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480;top:153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332;top:152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>C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</w:p>
          <w:p>
            <w:pPr>
              <w:pStyle w:val="Normal"/>
              <w:spacing w:lineRule="auto" w:line="249" w:before="0" w:after="0"/>
              <w:ind w:right="1559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GISTRO GERAL DE INSTRUTORES</w:t>
            </w:r>
          </w:p>
        </w:tc>
      </w:tr>
      <w:tr>
        <w:trPr>
          <w:trHeight w:val="724" w:hRule="atLeast"/>
        </w:trPr>
        <w:tc>
          <w:tcPr>
            <w:tcW w:w="1085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enh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apresent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a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iretor de Serviços Técnicos do Corpo de Bombeiros Militar do Pará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o Registro Geral de Instrutores desta empresa de formação e treinamento.</w:t>
            </w:r>
          </w:p>
        </w:tc>
      </w:tr>
      <w:tr>
        <w:trPr>
          <w:trHeight w:val="87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INFORMAÇÕES SOBRE A EMPRESA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ão Social </w:t>
            </w:r>
          </w:p>
        </w:tc>
        <w:tc>
          <w:tcPr>
            <w:tcW w:w="915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me Fantasia 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omplemento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UF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-mail(s)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Telefone (s)</w:t>
            </w:r>
          </w:p>
        </w:tc>
        <w:tc>
          <w:tcPr>
            <w:tcW w:w="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 ATIVIDADE DA EMPRESA</w:t>
            </w:r>
          </w:p>
        </w:tc>
      </w:tr>
      <w:tr>
        <w:trPr>
          <w:trHeight w:val="1532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7630</wp:posOffset>
                      </wp:positionV>
                      <wp:extent cx="2952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6.9pt;mso-position-vertical-relative:text;margin-left:2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CIALIZADA NA FORMAÇÃO E TREINAMENTO DE BRIGADA DE INCÊNDIO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265</wp:posOffset>
                      </wp:positionV>
                      <wp:extent cx="295275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6.95pt;mso-position-vertical-relative:text;margin-left:2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CIALIZADA NA FORMAÇÃO E TREINAMENTO DE BRIGADA PROFISSIONAL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4140</wp:posOffset>
                      </wp:positionV>
                      <wp:extent cx="295275" cy="248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8.2pt;mso-position-vertical-relative:text;margin-left:2.0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SPECIALIZADA NA FORMAÇÃO E TREINAMENT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DE GUARDA-VIDAS DE PISCIN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00" w:hanging="60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*Assinale apenas a atividade para a qual está requerendo o serviço de registro de instrutores por meio deste requerimento</w:t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REGISTRO DE INSTRUTORES</w:t>
            </w:r>
          </w:p>
        </w:tc>
      </w:tr>
      <w:tr>
        <w:trPr>
          <w:trHeight w:val="122" w:hRule="atLeast"/>
        </w:trPr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º</w:t>
            </w:r>
          </w:p>
        </w:tc>
        <w:tc>
          <w:tcPr>
            <w:tcW w:w="10403" w:type="dxa"/>
            <w:gridSpan w:val="3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DADOS DO INSTRUTOR</w:t>
            </w:r>
          </w:p>
        </w:tc>
      </w:tr>
      <w:tr>
        <w:trPr>
          <w:trHeight w:val="21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10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PF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ódigo de registro-SISGAT (CR):</w:t>
              <w:br/>
              <w:t>Disciplinas cadastradas:</w:t>
            </w:r>
          </w:p>
        </w:tc>
      </w:tr>
      <w:tr>
        <w:trPr>
          <w:trHeight w:val="24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10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PF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ódigo de registro-SISGAT (CR):</w:t>
              <w:br/>
              <w:t>Disciplinas cadastradas:</w:t>
            </w:r>
          </w:p>
        </w:tc>
      </w:tr>
      <w:tr>
        <w:trPr>
          <w:trHeight w:val="24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10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PF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ódigo de registro-SISGAT (CR):</w:t>
              <w:br/>
              <w:t>Disciplinas cadastradas:</w:t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 NESTE TERMO PEDE DEFERIMENTO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472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</w:t>
            </w:r>
          </w:p>
        </w:tc>
        <w:tc>
          <w:tcPr>
            <w:tcW w:w="35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G</w:t>
            </w:r>
          </w:p>
        </w:tc>
        <w:tc>
          <w:tcPr>
            <w:tcW w:w="38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rgão Emissor</w:t>
            </w:r>
          </w:p>
        </w:tc>
        <w:tc>
          <w:tcPr>
            <w:tcW w:w="3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Fone</w:t>
            </w:r>
          </w:p>
        </w:tc>
        <w:tc>
          <w:tcPr>
            <w:tcW w:w="9153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claro sob única responsabilidade que o(s) serviço(s) prestado na(s) atividade(s) acima requerido está (ão) em conformidade com a Legislação de Segurança Contra Incêndio e E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ências do Estado do Pará e Normas Brasileiras aplicáveis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Informo também que 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ou ciente que após o cadastro aprovado os dados da empresa cadastrada poderão ser divulgados pelos meios de comunicação do Corpo de Bombeiros Militar do Pará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ém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5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_________________________________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sinatura do Solicitante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venção para Resguardar Vidas e Patrimônios” – www.bombeiros.pa.gov.b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2:00Z</dcterms:created>
  <dc:creator>CAT</dc:creator>
  <dc:description/>
  <dc:language>en-US</dc:language>
  <cp:lastModifiedBy>CENTRAL DE ANÁLISE 1</cp:lastModifiedBy>
  <dcterms:modified xsi:type="dcterms:W3CDTF">2021-02-16T1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