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725</wp:posOffset>
                </wp:positionH>
                <wp:positionV relativeFrom="paragraph">
                  <wp:posOffset>-219075</wp:posOffset>
                </wp:positionV>
                <wp:extent cx="66548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 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33.1pt;mso-wrap-distance-left:9.05pt;mso-wrap-distance-right:9.05pt;mso-wrap-distance-top:0pt;mso-wrap-distance-bottom:0pt;margin-top:-17.25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 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95" w:hanging="0"/>
        <w:jc w:val="both"/>
        <w:rPr>
          <w:rFonts w:ascii="Times New Roman" w:hAnsi="Times New Roman"/>
          <w:b w:val="false"/>
          <w:b w:val="false"/>
          <w:sz w:val="20"/>
        </w:rPr>
      </w:pPr>
      <w:bookmarkStart w:id="0" w:name="page6"/>
      <w:bookmarkEnd w:id="0"/>
      <w:r>
        <w:rPr>
          <w:rFonts w:eastAsia="Times New Roman" w:cs="Times New Roman" w:ascii="Times New Roman" w:hAnsi="Times New Roman"/>
          <w:b w:val="false"/>
          <w:sz w:val="20"/>
          <w:lang w:val="pt-BR" w:eastAsia="en-US"/>
        </w:rPr>
        <w:t xml:space="preserve"> </w:t>
      </w:r>
    </w:p>
    <w:p>
      <w:pPr>
        <w:pStyle w:val="Normal"/>
        <w:spacing w:lineRule="exact" w:line="212"/>
        <w:ind w:left="2410" w:right="2263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LOGOMARCA DA EMPRESA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MEMORIAL DESCRITIVO – CENTRAL DE GL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3175</wp:posOffset>
            </wp:positionV>
            <wp:extent cx="6416040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6431915" cy="229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5pt;height:180.5pt;mso-wrap-distance-left:9.05pt;mso-wrap-distance-right:9.05pt;mso-wrap-distance-top:0pt;mso-wrap-distance-bottom:0pt;margin-top:-0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78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>1 – Dados do Estabelecimen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-13335</wp:posOffset>
                </wp:positionV>
                <wp:extent cx="1179830" cy="37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6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toco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pt;height:29.65pt;mso-wrap-distance-left:9.05pt;mso-wrap-distance-right:9.05pt;mso-wrap-distance-top:0pt;mso-wrap-distance-bottom:0pt;margin-top:-1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tocol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0"/>
        <w:gridCol w:w="1046"/>
        <w:gridCol w:w="954"/>
        <w:gridCol w:w="375"/>
        <w:gridCol w:w="268"/>
        <w:gridCol w:w="250"/>
        <w:gridCol w:w="250"/>
        <w:gridCol w:w="1840"/>
        <w:gridCol w:w="440"/>
        <w:gridCol w:w="940"/>
        <w:gridCol w:w="1520"/>
        <w:gridCol w:w="340"/>
        <w:gridCol w:w="60"/>
        <w:gridCol w:w="1340"/>
      </w:tblGrid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</w:rPr>
              <w:t>Nome: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dereço: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NPJ: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2"/>
              </w:rPr>
              <w:t>Recipientes: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: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dade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e Total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9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3" w:type="dxa"/>
            <w:gridSpan w:val="9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 – Proteção por Extintores: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9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9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ntidade</w:t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 de unidades extintoras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 – Classificação</w:t>
            </w:r>
          </w:p>
        </w:tc>
        <w:tc>
          <w:tcPr>
            <w:tcW w:w="643" w:type="dxa"/>
            <w:gridSpan w:val="2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Localização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superfíci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errado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terrados</w:t>
            </w:r>
          </w:p>
        </w:tc>
      </w:tr>
      <w:tr>
        <w:trPr>
          <w:trHeight w:val="244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Manuseio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nsportávei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cionário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3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– </w:t>
            </w:r>
            <w:r>
              <w:rPr>
                <w:rFonts w:eastAsia="Arial" w:cs="Arial" w:ascii="Arial" w:hAnsi="Arial"/>
                <w:sz w:val="22"/>
              </w:rPr>
              <w:t>Abastecimento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 loc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ocávei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-1897380</wp:posOffset>
                </wp:positionV>
                <wp:extent cx="1841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6pt;margin-top:-149.4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0" cy="26073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-0.2pt,2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62058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9pt" to="489.0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0" cy="25831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0.7pt,2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1765</wp:posOffset>
                </wp:positionV>
                <wp:extent cx="6419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95pt" to="506.1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10325</wp:posOffset>
                </wp:positionH>
                <wp:positionV relativeFrom="paragraph">
                  <wp:posOffset>635</wp:posOffset>
                </wp:positionV>
                <wp:extent cx="0" cy="24307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0pt" to="504.75pt,19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4 – Observações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right="120"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instalação de gás obedecerá aos regulamentos locais vigentes, bem como as indicações do projeto específico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right="120" w:firstLine="540"/>
        <w:rPr/>
      </w:pPr>
      <w:r>
        <w:rPr>
          <w:rFonts w:eastAsia="Arial" w:cs="Arial" w:ascii="Arial" w:hAnsi="Arial"/>
          <w:sz w:val="22"/>
        </w:rPr>
        <w:t>Serão observadas, para a instalação de gás e execução (NBR 13523/2006, NBR 13932/97 e NBR 14024/00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right="120"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dos os equipamentos a gás serão ligados, por meio de conexões rígidas a instalação interna, através de um registro que permitirá isolar ou retirar o aparelho sem necessidade de interromper o abastecimento de gás aos demais aparelhos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da instalação de gás será verificada pela fiscalização quanto às perfeitas condições técnicas de execução, funcionamento e seguranç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gás (GLP), em hipótese alguma, será canalizado na fase líquida no interior das edificações;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ressão de projeto para a instalação da central e GLP é de 1,50 Kgf/cm²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ressão de trabalho entre regulador de segundo estágio e qualquer ponto de consumo deve ser, no máximo, igual a 300 mm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81610</wp:posOffset>
                </wp:positionV>
                <wp:extent cx="0" cy="6813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pt" to="-0.2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62293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55pt" to="490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93675</wp:posOffset>
                </wp:positionV>
                <wp:extent cx="0" cy="6565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25pt" to="0.7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404610" cy="1651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504.7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64344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45pt" to="506.1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84150</wp:posOffset>
                </wp:positionV>
                <wp:extent cx="6404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5pt" to="504.7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28740</wp:posOffset>
                </wp:positionH>
                <wp:positionV relativeFrom="paragraph">
                  <wp:posOffset>180975</wp:posOffset>
                </wp:positionV>
                <wp:extent cx="0" cy="6508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14.25pt" to="506.2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ste espaço poderá ser utilizado para completar ou prestar informaçõ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right="120" w:firstLine="54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No ato da </w:t>
      </w:r>
      <w:r>
        <w:rPr>
          <w:rFonts w:eastAsia="Arial" w:cs="Arial" w:ascii="Arial" w:hAnsi="Arial"/>
          <w:color w:val="FF0000"/>
          <w:sz w:val="19"/>
        </w:rPr>
        <w:t>inspeção</w:t>
      </w:r>
      <w:r>
        <w:rPr>
          <w:rFonts w:eastAsia="Arial" w:cs="Arial" w:ascii="Arial" w:hAnsi="Arial"/>
          <w:color w:val="FF0000"/>
          <w:sz w:val="22"/>
        </w:rPr>
        <w:t xml:space="preserve"> de habite-se a ser realizada pelo CBMPA, toda a instalação de gás deve estar instalada e com os devidos testes de estanqueidade realizados, inclusive com os medidores, recipientes de gás e registro geral de corte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3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64230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pt" to="506.1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6434455" cy="317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45pt" to="506.1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17145</wp:posOffset>
            </wp:positionV>
            <wp:extent cx="6416040" cy="15030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720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2" r="-38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3660" cy="2095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>5 – Local e d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62058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89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0" cy="13004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5pt" to="0.7pt,10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-6985</wp:posOffset>
                </wp:positionV>
                <wp:extent cx="1270" cy="241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25pt;margin-top:-0.55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>BELÉM - PA, __ de ____________ de 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145"/>
      </w:tblGrid>
      <w:tr>
        <w:trPr>
          <w:trHeight w:val="993" w:hRule="atLeast"/>
        </w:trPr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______________________________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53" w:hRule="atLeast"/>
        </w:trPr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oprietário ou Responsável pelo uso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utor do Projeto</w:t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G: ___________________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 ou CAU: _____________</w:t>
            </w:r>
          </w:p>
        </w:tc>
      </w:tr>
      <w:tr>
        <w:trPr>
          <w:trHeight w:val="259" w:hRule="atLeast"/>
        </w:trPr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643445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504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  <w:bookmarkStart w:id="1" w:name="page10"/>
      <w:bookmarkStart w:id="2" w:name="page7"/>
      <w:bookmarkStart w:id="3" w:name="page10"/>
      <w:bookmarkStart w:id="4" w:name="page7"/>
      <w:bookmarkEnd w:id="3"/>
      <w:bookmarkEnd w:id="4"/>
    </w:p>
    <w:sectPr>
      <w:type w:val="nextPage"/>
      <w:pgSz w:w="11906" w:h="16838"/>
      <w:pgMar w:left="1140" w:right="112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Calibri" w:hAnsi="Calibri" w:eastAsia="Calibri" w:cs="Calibri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cs="Calibri"/>
      <w:b/>
      <w:bCs/>
      <w:sz w:val="18"/>
      <w:szCs w:val="1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36:00Z</dcterms:created>
  <dc:creator>Vera Sales</dc:creator>
  <dc:description/>
  <dc:language>en-US</dc:language>
  <cp:lastModifiedBy>Vera Sales</cp:lastModifiedBy>
  <dcterms:modified xsi:type="dcterms:W3CDTF">2019-04-07T13:36:00Z</dcterms:modified>
  <cp:revision>2</cp:revision>
  <dc:subject/>
  <dc:title/>
</cp:coreProperties>
</file>